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зультаты мониторинга цен на фиксированный набор товаров в Тогульском районе по состоянию на 01 июля 2016 год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/>
      </w:pPr>
      <w:r>
        <w:rPr>
          <w:bCs/>
        </w:rPr>
        <w:t xml:space="preserve"> </w:t>
      </w:r>
      <w:r>
        <w:rPr>
          <w:bCs/>
        </w:rPr>
        <w:t>(руб.)</w:t>
      </w:r>
      <w:bookmarkStart w:id="0" w:name="l24"/>
      <w:bookmarkEnd w:id="0"/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color w:val="000000"/>
              </w:rPr>
              <w:t>Мука пшеничная (сорт высший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5,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рисовая (сорт первый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2,8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(сорт первый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5,7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(сорт высший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2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 рафинированно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4,3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 песок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8,2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,3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83,0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 столовая, 5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3,9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колбасные варены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85,8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ы варен6о-копчены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10,3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ы сырокопчены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60,8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00,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65,7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кур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2,5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8,0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копчен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96,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60,0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ные консервы,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1,1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белый из пшеничной муки, 1 шт. (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7,5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черный ржаной, ржано-пшеничный, 1 шт. (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6,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(м.д.ж. 2,5-4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4,8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(м.д.ж. 5-9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35,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 (м.д.ж. 82,5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90,4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фир (м.д.ж. 3,2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6,6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 (м.д.ж. 15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4,3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 твердый (м.д.ж. 45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46,6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 свежи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0,4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 свежи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7,4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5,3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 столовая свеж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3,4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7,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ы свежи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1,5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сладкий свежи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8,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 свежи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5,6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 свежи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4,5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 свежи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75,9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7,8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рины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30,0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столовое 1 категории (С1), 1 деся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6,73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4:00Z</dcterms:created>
  <dc:creator>FuckYouBill</dc:creator>
  <dc:description/>
  <cp:keywords/>
  <dc:language>en-US</dc:language>
  <cp:lastModifiedBy>FuckYouBill</cp:lastModifiedBy>
  <cp:lastPrinted>2016-04-08T12:55:00Z</cp:lastPrinted>
  <dcterms:modified xsi:type="dcterms:W3CDTF">2016-08-15T04:19:00Z</dcterms:modified>
  <cp:revision>4</cp:revision>
  <dc:subject/>
  <dc:title>Информация о среднем уровне цен на социально значимые продукты питания в Тогульском районе по состоянию на 01</dc:title>
</cp:coreProperties>
</file>